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：秋季心理健康教育活动申报指南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活动主题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（一）大学生学习生活适应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新生心理适应指导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大学新生的角色认知与转变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如何快速融入大学生活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大学生的学业规划与学习技巧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大学生情绪认知与适应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大学生社交能力训练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大学生室友关系的处理技巧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如何处理好与父母的关系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如何构建自我的社会支持系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“</w:t>
      </w:r>
      <w:r>
        <w:rPr>
          <w:rFonts w:ascii="宋体;SimSun" w:hAnsi="宋体;SimSun" w:cs="宋体;SimSun"/>
          <w:sz w:val="24"/>
        </w:rPr>
        <w:t>认识身边的她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他”班级联谊活动</w:t>
      </w:r>
    </w:p>
    <w:p>
      <w:pPr>
        <w:pStyle w:val="Normal"/>
        <w:spacing w:lineRule="exact" w:line="44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二）自我成长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大学生活的困惑与解决之道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大学生心理测评与自我认知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性格剖析与自我成长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在亲密关系中成长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在逆境中成长——抗逆力训练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.“</w:t>
      </w:r>
      <w:r>
        <w:rPr>
          <w:rFonts w:ascii="宋体;SimSun" w:hAnsi="宋体;SimSun" w:cs="宋体;SimSun"/>
          <w:sz w:val="24"/>
        </w:rPr>
        <w:t>我的大学我做主”——大学梦想与规划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7.“</w:t>
      </w:r>
      <w:r>
        <w:rPr>
          <w:rFonts w:ascii="宋体;SimSun" w:hAnsi="宋体;SimSun" w:cs="宋体;SimSun"/>
          <w:sz w:val="24"/>
        </w:rPr>
        <w:t>我的时间我做主”——时间管理能力训练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.“</w:t>
      </w:r>
      <w:r>
        <w:rPr>
          <w:rFonts w:ascii="宋体;SimSun" w:hAnsi="宋体;SimSun" w:cs="宋体;SimSun"/>
          <w:sz w:val="24"/>
        </w:rPr>
        <w:t>我的情绪我做主”——情绪管理能力训练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活动形式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心理辅导讲座、心理论坛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心理沙龙、心理辩论赛、心理班会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团体心理辅导、心理素质拓展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 xml:space="preserve">心理知识竞赛 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 xml:space="preserve">心理情景剧比赛 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 xml:space="preserve">心理故事、视频、漫画征集比赛 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 xml:space="preserve">心理知识展板、折页等宣传活动 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博客、微博等宣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57:00Z</dcterms:created>
  <dc:creator>Windows 用户</dc:creator>
  <dc:description/>
  <cp:keywords/>
  <dc:language>en-US</dc:language>
  <cp:lastModifiedBy>ky</cp:lastModifiedBy>
  <dcterms:modified xsi:type="dcterms:W3CDTF">2013-09-23T05:57:00Z</dcterms:modified>
  <cp:revision>2</cp:revision>
  <dc:subject/>
  <dc:title>关于组织开展2013年秋季心理健康宣传教育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