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心理健康宣传月各学院活动一览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99"/>
        <w:gridCol w:w="1980"/>
        <w:gridCol w:w="213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各学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活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活动地点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校心理健康教育中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爱之语心理沙龙进社区暨校第十三届大学生心理健康宣传月开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活动室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王尔东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301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校心理知识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启明多功能厅</w:t>
            </w:r>
          </w:p>
        </w:tc>
      </w:tr>
      <w:tr>
        <w:trPr>
          <w:trHeight w:val="6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系列心理沙龙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另行通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活动室、格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第五届心理情景剧大赛暨校第十三届大学生心理健康宣传月闭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量大会堂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电学院“馨约心空”心理健康辅导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电寝室文化节暨寝室规划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微家书—爱她，就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o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来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中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厅门前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 “舞动心灵，飞扬青春”心理主题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宇楼或草坪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测学院“计测心苑”心理健康辅导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感恩爱，爱语言”征集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堂门口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放飞心灵，激扬青春”第五届心理情景剧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启明多功能厅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第二届真人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启明文化广场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危机 理性 成长” 心理主题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级自行商定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一个微笑，一米阳光，一份温暖”照片征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堂门口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心有灵犀一点通”－ 心理知识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大教室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命科学学院“心晴地带”心理健康心理辅导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心晴旅途”素质拓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操场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四月的下午”读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大学生抵制传销专题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大学生最感兴趣的心理主题问卷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题讲座、团体辅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楼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新学院“量新小苑”心理健康辅导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涩涩青苹果”——量新学院心理健康月征文演讲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院野外素质拓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白龙潭景区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材料学院“心海方舟”心理健康辅导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对生命负责”演讲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教室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筝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操场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拔河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夫图书馆前空地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心理辅导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教室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心海方舟”内部素拓培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操场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注心灵，快乐自我—心理图片展示及心理小游戏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堂门口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心海电影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教室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艺术与传播学院“舒悦心坊”心理健康辅导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艺术与传播学院心理健康工作站形象海报设计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寝室和谐关系”的专题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8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世界微笑日“留住这一刻的微笑”拍照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口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济与管理学院“心灵氧吧”心理健康辅导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阅读营养心灵——大学生图书推荐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团体游戏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四楼玻璃房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师生趣味运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田径场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心理电影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楼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心理漫画征集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玻璃房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感恩母爱，拥抱阳光—为母亲致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关爱身心健康，促进校园和谐——大学生身心健康教育座谈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致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质量与安全工程学院“蒲公英之家”心理健康辅导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公英之家”组织、队伍建设活动</w:t>
            </w:r>
          </w:p>
          <w:p>
            <w:pPr>
              <w:pStyle w:val="1"/>
              <w:widowControl/>
              <w:spacing w:lineRule="auto" w:line="3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公英之家”表彰大会及“蒲公英之家”成立仪式</w:t>
            </w:r>
          </w:p>
          <w:p>
            <w:pPr>
              <w:pStyle w:val="1"/>
              <w:widowControl/>
              <w:spacing w:lineRule="auto" w:line="3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公英之家”心理工作者读书交流会</w:t>
            </w:r>
          </w:p>
          <w:p>
            <w:pPr>
              <w:pStyle w:val="1"/>
              <w:widowControl/>
              <w:spacing w:lineRule="auto" w:line="3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公英之家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征集及系列用品的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)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公英之家”心理健康工作站制度完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公英之家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心理健康知识游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口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幸福合照征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放风筝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健康小贴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中下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寝室楼下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心灵小书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心理情景剧剧本征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中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学院“倾心法苑”心理健康辅导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听见你的声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“父母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家书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“师生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寄语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“同学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纸条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“致新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期待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中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片发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4216385@qq.com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春怡馨约”院情景剧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感受团体的力量•快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理学院“馨语”心理健康辅导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魅力风筝，放飞梦想”首届风筝艺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田径场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第三届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宣传月活动启动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口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健身健心、你我同行”户外素拓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田径场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心灵交流，感悟人生”心理书籍交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心理健康主题交流会暨第三届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宣传月活动闭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会议室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科技学院心理健康辅导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第七届心理健康宣传节开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区报告厅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放飞心灵”第一届风筝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科操场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科宿舍和谐相处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放飞梦想，相知一家游戏沙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三行情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冲刺无极限大型团体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上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操场草坪或教室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享受七色彩虹—第七届心理健康宣传闭幕式暨话剧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启明活动中心或者东区报告厅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光电学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、骑行放飞烦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月</w:t>
            </w: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日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计量</w:t>
            </w: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钱塘江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、寝室心理健康文化宣传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月</w:t>
            </w: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号北楼</w:t>
            </w: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楼活动室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、心理知识我知道</w:t>
            </w: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寝室长心理健康知识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月</w:t>
            </w: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翔宇教室</w:t>
            </w: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团结就是力量——团体素质拓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月</w:t>
            </w: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心灵魔方素拓中心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、参加校心理情景剧大赛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月</w:t>
            </w: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日至</w:t>
            </w: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月</w:t>
            </w:r>
            <w:r>
              <w:rPr>
                <w:rFonts w:cs="楷体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心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D Ta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楼某教室、英语角或情人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院级心理剧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宇楼某教室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文学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我的大学我做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团体辅导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心理工作站</w:t>
            </w:r>
          </w:p>
        </w:tc>
      </w:tr>
      <w:tr>
        <w:trPr>
          <w:trHeight w:val="23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从心上路：正念训练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赛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-1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让身体带动情绪：跃动计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园内</w:t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爱上双人舞：恋人默契大比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操场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阳光心态：大学生人际关系系列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翔宇教室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我手绘我心：暖风中的爱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园草坪上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堂门口，淘宝网、微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1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理健康教育中心</w:t>
      </w:r>
    </w:p>
    <w:p>
      <w:pPr>
        <w:pStyle w:val="Normal"/>
        <w:ind w:firstLine="63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6:00Z</dcterms:created>
  <dc:creator>lenovo</dc:creator>
  <dc:description/>
  <cp:keywords/>
  <dc:language>en-US</dc:language>
  <cp:lastModifiedBy>Windows 用户</cp:lastModifiedBy>
  <dcterms:modified xsi:type="dcterms:W3CDTF">2014-05-04T02:34:00Z</dcterms:modified>
  <cp:revision>25</cp:revision>
  <dc:subject/>
  <dc:title>2014年心理健康宣传月各学院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